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Legal Notice: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Vehicle for Sale: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Tuesday, February 16, 2021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The South Salem Fire District is accepting bids for sale of:</w:t>
      </w:r>
    </w:p>
    <w:p>
      <w:pPr>
        <w:pStyle w:val="Normal"/>
        <w:autoSpaceDE w:val="false"/>
        <w:ind w:left="720" w:right="0" w:hanging="0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1967 Dodge Power Wagon </w:t>
      </w:r>
    </w:p>
    <w:p>
      <w:pPr>
        <w:pStyle w:val="Normal"/>
        <w:autoSpaceDE w:val="false"/>
        <w:ind w:left="720" w:right="0" w:hanging="0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  <w:t>WM Military 4 Wheel Drive</w:t>
      </w:r>
    </w:p>
    <w:p>
      <w:pPr>
        <w:pStyle w:val="Normal"/>
        <w:autoSpaceDE w:val="false"/>
        <w:ind w:left="1080" w:right="0" w:hanging="0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autoSpaceDE w:val="false"/>
        <w:ind w:left="1080" w:righ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All bidders must submit their firm bid quotations in writing.   All bids must be received by 7:00 PM EST – Tuesday, February 16, 2021. Bid offerings received in a format, or upon a form other than the specified form will be considered for rejection. The South Salem Fire District reserves the right to accept, or reject any or all bids.  </w:t>
      </w:r>
    </w:p>
    <w:p>
      <w:pPr>
        <w:pStyle w:val="Normal"/>
        <w:autoSpaceDE w:val="false"/>
        <w:ind w:left="1080" w:right="0" w:hanging="0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ab/>
      </w: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.  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Be advised there is a “Minimum Reserve Bid Price” on this Vehicle of $40,000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Bids must be submitted in a sealed enclosed envelope, sealed, and clearly marked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“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Dodge Power Wagon Bid”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Bids may be hand delivered or mailed to: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eastAsia="Franklin Gothic Book" w:cs="Franklin Gothic Book"/>
          <w:color w:val="000000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South Salem Fire District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Attn: Kevin Andros, District Property Manager 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1190 Route 35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.O. Box 51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outh Salem, NY  10590</w:t>
      </w:r>
    </w:p>
    <w:p>
      <w:pPr>
        <w:pStyle w:val="Normal"/>
        <w:autoSpaceDE w:val="false"/>
        <w:ind w:right="0" w:hanging="0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Picture of the vehicles is available on SSFD website. </w:t>
      </w:r>
      <w:hyperlink r:id="rId2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http://www.southsalemfire.com</w:t>
        </w:r>
      </w:hyperlink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   Click photo gallery/ apparatus.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 xml:space="preserve">The fire apparatus and equipment listed in this sale offering is sold on an “AS IS - WHERE IS” basis with no sale conditions, written, verbal, or implied warranties. 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For further information on the sale offerings, contact the District Property Manager,  South Salem Fire District, 1190 Route 35, South Salem, NY; Phone: 914-763-3706. 7:00 AM -1:00PM EST / Monday thru Friday, or email @ firehat@ optonline.net   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otice Dated: January 19, 2021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Neal Blum/Secretary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outh Salem Fire District</w:t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0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Calibri" w:cs="Franklin Gothic Boo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alemfi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54:00Z</dcterms:created>
  <dc:creator>Default</dc:creator>
  <dc:description/>
  <cp:keywords/>
  <dc:language>en-US</dc:language>
  <cp:lastModifiedBy>Windows User</cp:lastModifiedBy>
  <dcterms:modified xsi:type="dcterms:W3CDTF">2021-01-25T00:56:00Z</dcterms:modified>
  <cp:revision>3</cp:revision>
  <dc:subject/>
  <dc:title/>
</cp:coreProperties>
</file>